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.08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9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13.12.2016 № 816-р «Про </w:t>
      </w:r>
      <w:r>
        <w:rPr>
          <w:color w:val="000000"/>
          <w:sz w:val="28"/>
          <w:szCs w:val="28"/>
        </w:rPr>
        <w:t>затвердження складу комісії з приймання-передачі житлового будинку по вул. Дружби, 224 з балансу КП «Житломасив» на баланс ОСББ «Дружба-224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Керуючись статтями 142, 143 Конституції України, статтею 327 Цивільно-го кодексу України, статтею 60 Закону України «Про місцеве самоврядування в Україні»,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pacing w:val="0"/>
          <w:sz w:val="28"/>
          <w:szCs w:val="28"/>
        </w:rPr>
        <w:t xml:space="preserve">орядку списання комунального майна з балансів </w:t>
      </w:r>
      <w:r>
        <w:rPr>
          <w:color w:val="000000"/>
          <w:spacing w:val="0"/>
          <w:szCs w:val="28"/>
          <w:lang w:val="en-US" w:eastAsia="en-US"/>
        </w:rPr>
        <w:t xml:space="preserve">комунальних </w:t>
      </w:r>
      <w:r>
        <w:rPr>
          <w:rStyle w:val="FontStyle"/>
          <w:spacing w:val="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-утримувачами майна, що належить до комунальної власності територіальної громади м. Мелітополя, та втрату чинності </w:t>
      </w:r>
      <w:r>
        <w:rPr>
          <w:color w:val="000000"/>
          <w:spacing w:val="0"/>
          <w:szCs w:val="28"/>
        </w:rPr>
        <w:t>рішення 8 сесії Мелітопольської міської ради Запорізької області VI скликання від 30.06.2011 № 3/7», з метою здійснення приймання-передачі житлового будинку по вул. Дружби, 224 з балансу КП «Житломасив» на баланс ОСББ «Дружба-224»</w:t>
      </w:r>
      <w:r>
        <w:rPr>
          <w:spacing w:val="0"/>
          <w:szCs w:val="28"/>
        </w:rPr>
        <w:t>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розпорядження міського голови від 13.12.2016</w:t>
        <w:br/>
        <w:t xml:space="preserve">№ 816-р «Про </w:t>
      </w:r>
      <w:r>
        <w:rPr>
          <w:color w:val="000000"/>
          <w:sz w:val="28"/>
          <w:szCs w:val="28"/>
        </w:rPr>
        <w:t>затвердження складу комісії з приймання-передачі житлового будинку по вул. Дружби, 224 з балансу КП «Житломасив» на баланс</w:t>
        <w:br/>
        <w:t xml:space="preserve">ОСББ «Дружба-224 </w:t>
      </w:r>
      <w:r>
        <w:rPr>
          <w:sz w:val="28"/>
          <w:szCs w:val="28"/>
        </w:rPr>
        <w:t>вивести зі складу комісії з приймання-передачі житлового будинку по вул. Дружби, 224 з балансу КП «Житломасив» на баланс</w:t>
        <w:br/>
        <w:t>ОСББ «Дружба-224» Камлик Г.Г. та ввести заступника міського голови з питань діяльності виконавчих органів ради Федорова Івана Сергійовича, членом комісії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/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12-28T13:49:00Z</dcterms:modified>
  <cp:revision>29</cp:revision>
  <dc:subject/>
  <dc:title> </dc:title>
</cp:coreProperties>
</file>